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IANA – Medzinárodný dom umenia pre deti, Panská 41, 815 39 Bratislav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ekretariát Bienále Ilustrácií Bratislava, tel.: 02/20467245, 02/5443355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: bib@bibiana.</w:t>
      </w:r>
      <w:r>
        <w:rPr>
          <w:rFonts w:cs="Arial" w:ascii="Arial" w:hAnsi="Arial"/>
          <w:b/>
          <w:color w:val="000000"/>
        </w:rPr>
        <w:t xml:space="preserve">sk        </w:t>
      </w:r>
      <w:hyperlink r:id="rId2">
        <w:r>
          <w:rPr>
            <w:rStyle w:val="InternetLink"/>
            <w:rFonts w:cs="Arial" w:ascii="Arial" w:hAnsi="Arial"/>
            <w:b/>
            <w:color w:val="000000"/>
            <w:u w:val="none"/>
          </w:rPr>
          <w:t>www.bibiana.sk</w:t>
        </w:r>
      </w:hyperlink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utor: </w:t>
      </w:r>
      <w:r>
        <w:rPr>
          <w:rFonts w:cs="Arial" w:ascii="Arial" w:hAnsi="Arial"/>
        </w:rPr>
        <w:t>(meno a priezvisko ilustrátora)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a:</w:t>
      </w:r>
      <w:r>
        <w:rPr>
          <w:rFonts w:cs="Arial" w:ascii="Arial" w:hAnsi="Arial"/>
        </w:rPr>
        <w:t>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l./fax:</w:t>
      </w:r>
      <w:r>
        <w:rPr>
          <w:rFonts w:cs="Arial" w:ascii="Arial" w:hAnsi="Arial"/>
        </w:rPr>
        <w:t>...............................................</w:t>
      </w:r>
      <w:r>
        <w:rPr>
          <w:rFonts w:cs="Arial" w:ascii="Arial" w:hAnsi="Arial"/>
          <w:b/>
        </w:rPr>
        <w:t>e-mail:</w:t>
      </w: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nih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utor textu: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ázov: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davateľstvo: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esto a rok vydania: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2. Knih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 textu: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ázov: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davateľstvo: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esto a rok vydania: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ekretariát BIB potvrdzuje týmto príjem kompletnej/nekompletnej zásielky Vašich ilustrácií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počte...................................................ks/slovom.....................................................k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z poškodenia / s poškodením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yp poškodenia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voľujeme si Vás požiadať, aby ste spomenuté fakty o stave ilustrácií pri ich prevzatí Oddelením BIB vzali na vedomie. Potvrdzujeme týmto zároveň platnosť uvedených informácií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gr. Viera Anoškinová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Vedúca Sekretariáu BIB                                                  V Bratislave..............2021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iana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50:00Z</dcterms:created>
  <dc:creator>Brathova</dc:creator>
  <dc:description/>
  <dc:language>en-US</dc:language>
  <cp:lastModifiedBy>Viera Anoškinová</cp:lastModifiedBy>
  <dcterms:modified xsi:type="dcterms:W3CDTF">2021-01-27T11:50:00Z</dcterms:modified>
  <cp:revision>2</cp:revision>
  <dc:subject/>
  <dc:title>BIBIANA – Medzinárodný dom umenia pre deti, Panská 41, 815 39 Bratislava</dc:title>
</cp:coreProperties>
</file>